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4"/>
        </w:rPr>
        <w:t>S</w:t>
      </w:r>
      <w:r>
        <w:rPr>
          <w:sz w:val="26"/>
        </w:rPr>
        <w:t xml:space="preserve">ELOGA </w:t>
      </w:r>
      <w:r>
        <w:rPr>
          <w:sz w:val="34"/>
        </w:rPr>
        <w:t>H</w:t>
      </w:r>
      <w:r>
        <w:rPr>
          <w:sz w:val="26"/>
        </w:rPr>
        <w:t xml:space="preserve">OLDINGS </w:t>
      </w:r>
      <w:r>
        <w:rPr>
          <w:sz w:val="34"/>
        </w:rPr>
        <w:t>B</w:t>
      </w:r>
      <w:r>
        <w:rPr>
          <w:sz w:val="26"/>
        </w:rPr>
        <w:t>ERHAD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/>
      </w:pPr>
      <w:r>
        <w:rPr>
          <w:sz w:val="28"/>
        </w:rPr>
        <w:t>E</w:t>
      </w:r>
      <w:r>
        <w:rPr/>
        <w:t xml:space="preserve">XPLANATORY </w:t>
      </w:r>
      <w:r>
        <w:rPr>
          <w:sz w:val="28"/>
        </w:rPr>
        <w:t>N</w:t>
      </w:r>
      <w:r>
        <w:rPr/>
        <w:t xml:space="preserve">OTES </w:t>
      </w:r>
      <w:r>
        <w:rPr>
          <w:sz w:val="28"/>
        </w:rPr>
        <w:t>O</w:t>
      </w:r>
      <w:r>
        <w:rPr/>
        <w:t xml:space="preserve">N </w:t>
      </w:r>
      <w:r>
        <w:rPr>
          <w:sz w:val="28"/>
        </w:rPr>
        <w:t>Q</w:t>
      </w:r>
      <w:r>
        <w:rPr/>
        <w:t xml:space="preserve">UARTERLY </w:t>
      </w:r>
      <w:r>
        <w:rPr>
          <w:sz w:val="28"/>
        </w:rPr>
        <w:t>R</w:t>
      </w:r>
      <w:r>
        <w:rPr/>
        <w:t>E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ccounting policies used in preparing the quarterly reports are in line with the policies used in preparing the annual financial stat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is no exceptional it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is no extraordinary i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will be no taxation for the peri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is no pre-acquisition prof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is no sale of investment for the peri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rticulars of Purchase or Disposal of Quoted Secur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2454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M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Purchas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662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Disposal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Profit on Dispos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2454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M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investment at cos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10,706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investment at carrying value/book val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fter provision for diminution in value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60,706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investment at market value at end of reporting perio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37,0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re is no change in the composition of operations of the Company for the current financial quar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was no corporate proposal announced and not comple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were no seasonality or cyclicality  factors on the  operations  of  the Comp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re was no issuance &amp; repayment of debt and equity securities, share buy back, share cancellation, share held as treasury share &amp; resale of treasury share for the current financial quarter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oup borrowing and debt securities: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8"/>
        <w:gridCol w:w="2238"/>
        <w:gridCol w:w="2238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ured (RM’00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secured (RM’000)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Overdraf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*)49,886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 Loa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(*) Against assignment of project and partially secured over proper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tingent Liabilities: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.</w:t>
        <w:tab/>
        <w:t>Claim by customers for liquidated and ascertained damages</w:t>
        <w:tab/>
        <w:tab/>
        <w:t>3,626,000</w:t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  <w:t>ii.</w:t>
        <w:tab/>
        <w:t>Claim by sub-contractor which is disputed by a subsidiary company</w:t>
        <w:tab/>
        <w:t xml:space="preserve">   493,000</w:t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>Total Contingent Liabilities</w:t>
        <w:tab/>
        <w:tab/>
        <w:tab/>
        <w:tab/>
        <w:tab/>
        <w:t>4,119,0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=======</w:t>
      </w:r>
      <w:r>
        <w:br w:type="page"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EXPLANATORY NOTES ON QUARTERLY REPORT - 2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ff Balance Sheet Risk – not 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 civil suit has been filed by Desa Arkitek against Jamin Setia Sdn Bhd, a 51% owned subsidiary of Seloga Holdings Berhad for RM1,223,673.40, being a claim for fees of professional services rendered. The claim is being resisted by Jamin Setia Sdn Bhd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gmental Repor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  <w:tab/>
        <w:t>Profit Before</w:t>
        <w:tab/>
        <w:t>Total Asset</w:t>
      </w:r>
    </w:p>
    <w:p>
      <w:pPr>
        <w:pStyle w:val="Heading6"/>
        <w:ind w:left="4320" w:hanging="0"/>
        <w:rPr/>
      </w:pPr>
      <w:r>
        <w:rPr/>
        <w:t>Turnover</w:t>
        <w:tab/>
        <w:t>Taxation</w:t>
        <w:tab/>
        <w:tab/>
        <w:t xml:space="preserve">Employed   </w:t>
      </w:r>
      <w:r>
        <w:rPr>
          <w:u w:val="none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RM’000</w:t>
        <w:tab/>
        <w:tab/>
        <w:t>RM’000</w:t>
        <w:tab/>
        <w:tab/>
        <w:t>RM’0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struction</w:t>
        <w:tab/>
        <w:tab/>
        <w:tab/>
        <w:tab/>
        <w:t xml:space="preserve">      6,223</w:t>
        <w:tab/>
        <w:t xml:space="preserve">      (1,270)</w:t>
        <w:tab/>
        <w:t xml:space="preserve">      69,16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operty Development</w:t>
        <w:tab/>
        <w:tab/>
        <w:tab/>
        <w:t xml:space="preserve">              -</w:t>
        <w:tab/>
        <w:t xml:space="preserve">         (138)</w:t>
        <w:tab/>
        <w:t xml:space="preserve">      10,504</w:t>
        <w:tab/>
        <w:t>Investment Holding</w:t>
        <w:tab/>
        <w:tab/>
        <w:tab/>
        <w:t xml:space="preserve">         307</w:t>
        <w:tab/>
        <w:t xml:space="preserve">          134</w:t>
        <w:tab/>
        <w:t xml:space="preserve">        1,517</w:t>
        <w:tab/>
        <w:t>Manufacturing &amp; trading</w:t>
        <w:tab/>
        <w:tab/>
        <w:tab/>
        <w:t xml:space="preserve">         247 </w:t>
        <w:tab/>
        <w:t xml:space="preserve">         (260)</w:t>
        <w:tab/>
        <w:t xml:space="preserve">        2,10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------------</w:t>
        <w:tab/>
        <w:t>--------------</w:t>
        <w:tab/>
        <w:t>-------------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6,777</w:t>
        <w:tab/>
        <w:t xml:space="preserve">      (1,534)</w:t>
        <w:tab/>
        <w:t xml:space="preserve">      83,29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=======</w:t>
        <w:tab/>
        <w:t>========</w:t>
        <w:tab/>
        <w:t>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is no material change in the profit before taxation for the quarter reported compared with the preceding quar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ue to the economic downturn in the preceding years, the Group was unable to secure sufficiently large contracts to maintain its volume of turnover. For the first quarter ended 31/10/1999, the Group recorded an operating profit of RM87,464, which after deducting interest expenses of RM1,227,284 and depreciation and amortization charges of RM394,594, resulted in a loss of RM1,534,4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re has been gradual but steady improvement in the construction industry. The Group is confident of securing more contracts in the coming quar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xplanatory notes for the final quarter – not 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he directors do not propose any interim dividend in respect of the financial quarter ended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ctober 1999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4:50:00Z</dcterms:created>
  <dc:creator>Accounts Department</dc:creator>
  <dc:description/>
  <dc:language>en-US</dc:language>
  <cp:lastModifiedBy>Janice</cp:lastModifiedBy>
  <cp:lastPrinted>1999-12-15T14:22:00Z</cp:lastPrinted>
  <dcterms:modified xsi:type="dcterms:W3CDTF">1999-12-15T08:22:00Z</dcterms:modified>
  <cp:revision>13</cp:revision>
  <dc:subject/>
  <dc:title>SELOGA HOLDINGS BERHAD</dc:title>
</cp:coreProperties>
</file>